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39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апреля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732Ю в отношении должностного лица –  председателя садоводческого некоммерческого товарищества собственников недвижимости «Форту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анкина Александра Владими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          </w:t>
        <w:tab/>
        <w:t>РФ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 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Место жительства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анкин А.В., являясь  председателем СНТ СН «Фортуна», расположенного по адресу: *, не предоставил расчет по страховым взносам за 12 месяцев 2025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7.01.2025 года, чем 28.01.2025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анкин А.В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Варанкин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Варанкин А.В., являясь председателем СНТ СН «Фортуна»,  не предоставил налоговую отчетность в налоговый орган; телефонограммой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Варанкин А.В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СНТ СН «Фортуна» имеет государственную регистрацию в качестве юридического лица в форме садоводческого некоммерческого товарищества собственников недвижимости, Варанкин А.В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Варанкина А.В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председателя садоводческого некоммерческого товарищества собственников недвижимости «Фортуна» Варанкина Александра Владимиро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